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社団法人千葉県社会福祉士会代議員選任規程</w:t>
      </w:r>
    </w:p>
    <w:p>
      <w:pPr>
        <w:pStyle w:val="Normal"/>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Style18"/>
        <w:ind w:left="178"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日制定</w:t>
      </w:r>
    </w:p>
    <w:p>
      <w:pPr>
        <w:pStyle w:val="Style18"/>
        <w:ind w:left="178"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日改正</w:t>
      </w:r>
    </w:p>
    <w:p>
      <w:pPr>
        <w:pStyle w:val="Style18"/>
        <w:ind w:left="178"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日改正</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章　総則</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的）</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条　この規程は、社団法人千葉県社会福祉士会（以下「本会」という。）が、社団法人日本社会福祉士会（以下「日本会」という。）または本会総会において議決権を行使する者（以下「代議員」という。）を選出する場合の選任方法等に関する基本的事項を定めることを目的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義）</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条　この規程において用いる語の意味は、次の各号に定めるとおり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１）「日本会代議員」　日本会定款第 </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条に規定する者を指し、この規程に基づいて選任された者をいう。</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本会代議員」　本会定款第</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に定める者を指し、この規程に基づいて選任された者をいう。</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選挙管理委員会」　社団法人千葉県社会福祉士会役員選出規則第６条に規定するものをいう。</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章　日本会代議員</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数）</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条　日本会代議員の定数は、社団法人日本社会福祉士会代議員選出規則（以下「日本会規則」という。）第６条の規定に従う。</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任期）</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条　日本会代議員の任期は、本会役員の任期に従う。</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責務等）</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条　日本会代議員の責務は、次に定めるとおり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日本会総会に出席し社団法人の社員としての表決権を行使し、結果を本会理事会ならびに本会会員へ報告する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関東甲信越ブロック連絡協議会に本会の代表として出席し、協議の結果を本会理事会に報告する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日本会代議員は、前２項の責務を果たすにあたり必要に応じ理事会に陪席し、理事会から意見を聴取することができ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理事会は、必要に応じ日本会代議員に理事会への出席を求め、意見を聴取することができ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任）</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６条　日本会代議員は、正会員の中から正会員による選挙により選出され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前項の選挙は、本会役員改選に併せて行う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前二項の規定にかかわらず、日本会代議員定数のうち１名は、理事会の推薦に基づき理事から選出されるもの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正会員の資格要件）</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７条　前条第一項に定める正会員の資格要件は、次に掲げる事項をすべて満たす者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選挙管理委員会が公示を行った時点で、本会の正会員として在籍している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本会の年会費が未納でない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併せて行われる本会役員改選おいて、会員理事に立候補していない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日本会の役員でない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選挙管理委員でないこと。</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届様式）</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８条　日本会代議員に立候補する者は、所定の「様式１」で届け出なければならない。</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立候補者の自署または捺印のないものは無効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推薦書様式）</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９条　日本会代議員立候補者を推薦する者は、所定の「様式２」で届け出なければならない。この際、推薦者の自署または捺印のないものおよび立候補者確認印のないものは無効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応募手続）</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条　日本会代議員立候補者は、第８条の立候補届を提出するときは、１人の正会員から前条の推薦書を受領し、立候補届と推薦書を併せて選挙管理委員会あてに郵送し、提出す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提出期限を過ぎたものは提出がなかったものとみなす。なお、当日の消印は有効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者の名簿公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第 </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条　選挙管理委員会は、立候補届けおよび推薦書を会員に公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前項に定める公表については、事務局において開示し、第６条に定める選挙を行うに際しては正会員にその写しを配布す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前項における掲載順は届出順とし、同時の場合は抽選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挙の方法）</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条　第６条に定める選挙にかかる投票の方法は、次のとおり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立候補者が定数を超えた場合は、立候補者の氏名が列記された用紙に立候補者１人に○印を付して投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投票は無記名投票とし、郵送によ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印が複数の候補者に付されている場合および○印以外の記入がある場合は、これを無効票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cs="ＭＳ 明朝;MS Mincho"/>
          <w:sz w:val="21"/>
        </w:rPr>
        <w:t>疑義のある投票の解釈は、選挙管理委員会の判断による</w:t>
      </w:r>
      <w:r>
        <w:rPr>
          <w:rFonts w:cs="ＭＳ 明朝;MS Mincho"/>
        </w:rPr>
        <w:t>。</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得票数が同数の場合、選挙管理委員会の行う抽選により当選者を決定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立候補者数が定数以内の場合は、当選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任の届け出）</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条　日本会代議員を選任したときは、本会理事会は遅滞なく日本会会長へ届け出なければならない。</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辞任）</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条　日本会代議員は、次に掲げる場合において辞任す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心身の故障のため継続して職務執行に耐えられない旨本人またはその家族が判断したとき。</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日本会および本会理事に立候補するとき。この際、立候補届出日以前に辞任の届けを行わなければならない。</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代議員を辞任するものは、本会会長に次の項目を明記し届け出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代議員氏名</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会員番号</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辞任理由</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本会を退会した者および他の都道府県社会福祉士会に所属を変更した者は辞任したものとみなす。</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日本会代議員が辞任した際、本会理事会は遅滞なく日本会会長へ報告しなければならない。</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欠員の措置）</w:t>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第 </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条　日本会代議員に欠員が生じた場合、本会正会員から理事会が選任し、日本会会長および本会総会に報告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章　本会代議員</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数）</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条　本会代議員の定数は、本会の定める地域集会の地区（以下、「地区」という。）ごとに、在住する正会員</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人まで</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名、正会員</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名を超える毎に</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名を加え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前項において、千葉県内に在住しない正会員については在勤地に在住するとみなす。</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任期）</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条　本会代議員の任期は、本会役員の任期に従う。</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責務）</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条　本会代議員の責務は、本会総会において社団法人の社員としての表決権を行使すること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任）</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条　本会代議員は、正会員の中から地区ごとに行う正会員による選挙により選出され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前項の選挙は、本会役員改選に併せて行うもの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正会員の資格要件）</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条　前条に定める正会員の資格要件は、次に掲げる事項をすべて満たす者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選挙管理委員会が公示を行った時点で、本会の正会員として在籍している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本会の年会費が未納でない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併せて行われる本会役員改選おいて、会員理事に立候補していないこ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選挙管理委員でないこと。</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届様式）</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条　本会代議員に立候補する者（以下「立候補者」という。）は、所定の「様式３」で届け出なければならない。</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立候補者の自署または捺印のないものは無効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応募手続）</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条　本会代議員立候補者は、前条の立候補届を提出するときは、選挙管理委員会あてに郵送し、提出す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提出期限を過ぎたものは提出がなかったものとみなす。なお、当日の消印は有効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者の名簿公表）</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第 </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条　選挙管理委員会は、立候補届けを会員に公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前項に定める公表については、事務局において開示し、地域集会の地区ごとに当該地区の正会員に配布す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前項における掲載順は届出順とし、同時の場合は抽選とする。</w:t>
      </w:r>
    </w:p>
    <w:p>
      <w:pPr>
        <w:pStyle w:val="Style18"/>
        <w:ind w:left="141"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候補者定数未達の措置）</w:t>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条　本会代議員立候補者が定数に満たない場合は、選挙管理委員会は、地区ごとに不足する代議員数を対象に、一定の期間を定めて一回に限り立候補の再受付を行う。</w:t>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前項の手続き方法は、第</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条乃至第</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条に準ずるもの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挙の方法）</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条　第</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条に定める選挙にかかる投票の方法は、次のとおり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立候補者が定数を超えた場合は、立候補者の氏名が列記された用紙に立候補者１人に○印を付して投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投票は無記名投票とし、郵送によ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印が複数の候補者に付されている場合および○印以外の記入がある場合は、これを無効票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cs="ＭＳ 明朝;MS Mincho"/>
          <w:sz w:val="21"/>
        </w:rPr>
        <w:t>疑義のある投票の解釈は、選挙管理委員会の判断による</w:t>
      </w:r>
      <w:r>
        <w:rPr>
          <w:rFonts w:cs="ＭＳ 明朝;MS Mincho"/>
        </w:rPr>
        <w:t>。</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得票数が同数の場合、選挙管理委員会の行う抽選により当選者を決定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立候補者数が定数以内の場合は、当選と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辞任）</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6</w:t>
      </w:r>
      <w:r>
        <w:rPr>
          <w:rFonts w:ascii="ＭＳ ゴシック;MS Gothic" w:hAnsi="ＭＳ ゴシック;MS Gothic" w:cs="ＭＳ ゴシック;MS Gothic" w:eastAsia="ＭＳ ゴシック;MS Gothic"/>
          <w:sz w:val="21"/>
        </w:rPr>
        <w:t>条　本会代議員は、次に掲げる場合において辞任す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心身の故障のため継続して職務執行に耐えられない旨本人またはその家族が判断したとき。</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本会理事に立候補するとき。この際、立候補届出日以前に辞任の届けを行わなければならない。</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代議員を辞任するものは、本会会長に次の項目を明記し届け出るものと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代議員氏名</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会員番号</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辞任理由</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本会を退会した者および他の都道府県社会福祉士会に所属を変更した者は辞任したものとみなす。</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欠員の措置）</w:t>
      </w:r>
    </w:p>
    <w:p>
      <w:pPr>
        <w:pStyle w:val="Style18"/>
        <w:ind w:left="141"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第 </w:t>
      </w:r>
      <w:r>
        <w:rPr>
          <w:rFonts w:eastAsia="ＭＳ ゴシック;MS Gothic" w:cs="ＭＳ ゴシック;MS Gothic" w:ascii="ＭＳ ゴシック;MS Gothic" w:hAnsi="ＭＳ ゴシック;MS Gothic"/>
          <w:sz w:val="21"/>
        </w:rPr>
        <w:t>27</w:t>
      </w:r>
      <w:r>
        <w:rPr>
          <w:rFonts w:ascii="ＭＳ ゴシック;MS Gothic" w:hAnsi="ＭＳ ゴシック;MS Gothic" w:cs="ＭＳ ゴシック;MS Gothic" w:eastAsia="ＭＳ ゴシック;MS Gothic"/>
          <w:sz w:val="21"/>
        </w:rPr>
        <w:t>条　本会代議員に欠員が生じた場合、当該地区において本会正会員から選任し、本会会長に報告す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章　改廃</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改廃）</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8</w:t>
      </w:r>
      <w:r>
        <w:rPr>
          <w:rFonts w:ascii="ＭＳ ゴシック;MS Gothic" w:hAnsi="ＭＳ ゴシック;MS Gothic" w:cs="ＭＳ ゴシック;MS Gothic" w:eastAsia="ＭＳ ゴシック;MS Gothic"/>
          <w:sz w:val="21"/>
        </w:rPr>
        <w:t>条　この規程を改廃するときは、理事会の承認を得なければならない。</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29</w:t>
      </w:r>
      <w:r>
        <w:rPr>
          <w:rFonts w:ascii="ＭＳ ゴシック;MS Gothic" w:hAnsi="ＭＳ ゴシック;MS Gothic" w:cs="ＭＳ ゴシック;MS Gothic" w:eastAsia="ＭＳ ゴシック;MS Gothic"/>
          <w:sz w:val="21"/>
        </w:rPr>
        <w:t>条　この規程に定めるもののほか、細目に関する事項は、理事会において別に定める。</w:t>
      </w:r>
    </w:p>
    <w:p>
      <w:pPr>
        <w:pStyle w:val="Style18"/>
        <w:ind w:left="17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附則</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この規程は、平成１９年８月２４日から施行する。</w:t>
      </w:r>
    </w:p>
    <w:p>
      <w:pPr>
        <w:pStyle w:val="Style18"/>
        <w:ind w:left="17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附則</w:t>
      </w:r>
    </w:p>
    <w:p>
      <w:pPr>
        <w:pStyle w:val="Normal"/>
        <w:numPr>
          <w:ilvl w:val="0"/>
          <w:numId w:val="1"/>
        </w:numPr>
        <w:autoSpaceDE w:val="false"/>
        <w:spacing w:lineRule="atLeast" w:line="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規程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から施行する。</w:t>
      </w:r>
    </w:p>
    <w:p>
      <w:pPr>
        <w:pStyle w:val="Normal"/>
        <w:autoSpaceDE w:val="false"/>
        <w:spacing w:lineRule="atLeast" w:line="283"/>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numPr>
          <w:ilvl w:val="0"/>
          <w:numId w:val="2"/>
        </w:numPr>
        <w:autoSpaceDE w:val="false"/>
        <w:spacing w:lineRule="atLeast" w:line="283"/>
        <w:jc w:val="left"/>
        <w:rPr/>
      </w:pPr>
      <w:r>
        <w:rPr>
          <w:rFonts w:ascii="ＭＳ ゴシック;MS Gothic" w:hAnsi="ＭＳ ゴシック;MS Gothic" w:cs="ＭＳ ゴシック;MS Gothic" w:eastAsia="ＭＳ ゴシック;MS Gothic"/>
          <w:szCs w:val="21"/>
        </w:rPr>
        <w:t>この規程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から施行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および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２項の規定にかかわらず、施行後初めての本会代議員については施行後速やかに選任の手続きを行い、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から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末日までを任期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4"/>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21:00Z</dcterms:created>
  <dc:creator>Owner</dc:creator>
  <dc:description/>
  <cp:keywords/>
  <dc:language>en-US</dc:language>
  <cp:lastModifiedBy>Owner</cp:lastModifiedBy>
  <dcterms:modified xsi:type="dcterms:W3CDTF">2012-03-17T15:30:00Z</dcterms:modified>
  <cp:revision>4</cp:revision>
  <dc:subject/>
  <dc:title/>
</cp:coreProperties>
</file>