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5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Ｆ</w:t>
      </w: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  <w:t>AX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０４－７１５８－９２２９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　東葛病院　ソーシャルワーカー　柳田　月美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※番号をお間違えのないよう、ご注意下さ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  <w:sz w:val="32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b/>
          <w:w w:val="200"/>
          <w:sz w:val="32"/>
          <w:szCs w:val="32"/>
          <w:shd w:fill="D8D8D8" w:val="clear"/>
        </w:rPr>
        <w:t>研修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～　第１回　全体研修　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  <w:t>HIV/AIDS</w:t>
      </w:r>
      <w:r>
        <w:rPr>
          <w:rFonts w:ascii="HG丸ｺﾞｼｯｸM-PRO" w:hAnsi="HG丸ｺﾞｼｯｸM-PRO" w:eastAsia="HG丸ｺﾞｼｯｸM-PRO"/>
          <w:w w:val="200"/>
          <w:sz w:val="24"/>
        </w:rPr>
        <w:t>とソーシャルワーク研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名　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会員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会員番号：　　　　　　　、会費納入：済み　　／　　・ 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非会員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所属機関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（必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　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必須）：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経験年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　年　　　　　ヶ月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参加動機をお聞かせ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本研修で学びたいことをお書き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24"/>
          <w:u w:val="single"/>
        </w:rPr>
        <w:t>申し込み締め切り：平成２３年１２月　９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4">
    <w:name w:val=" Char4 (文字)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har2">
    <w:name w:val=" Char2 (文字)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1:00Z</dcterms:created>
  <dc:creator>亀田メディカルセンター</dc:creator>
  <dc:description/>
  <cp:keywords/>
  <dc:language>en-US</dc:language>
  <cp:lastModifiedBy>cswchiba02</cp:lastModifiedBy>
  <cp:lastPrinted>2009-12-10T18:24:00Z</cp:lastPrinted>
  <dcterms:modified xsi:type="dcterms:W3CDTF">2011-11-07T01:38:00Z</dcterms:modified>
  <cp:revision>10</cp:revision>
  <dc:subject/>
  <dc:title>１／２８０の可能性　　　　　　　　　　　　　　　　　　　　　　　主催：千葉県医療社会事業協会</dc:title>
</cp:coreProperties>
</file>