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ＦＡＸ　０４７－４８２－３３８６　勝田台病院　医療福祉連携室　倉岡真希　行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参加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～平成２３年実践・研究発表大会～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1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機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ＦＡ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  <w:t>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属団体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医療社会事業協会（会員番号：　　　　）　□千葉県社会福祉士会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精神保健福祉士会　□その他（　　　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  <w:t>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属団体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医療社会事業協会（会員番号：　　　　）　□千葉県社会福祉士会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精神保健福祉士会　□その他（　　　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  <w:t>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属団体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医療社会事業協会（会員番号：　　　　）　□千葉県社会福祉士会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精神保健福祉士会　□その他（　　　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  <w:t>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属団体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医療社会事業協会（会員番号：　　　　）　□千葉県社会福祉士会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千葉県精神保健福祉士会　□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一所属機関で複数申し込み可能となっております。</w:t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お誘い合わせの上、是非ご参加下さい。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申し込み締め切り：平成２３年１１月１２日（土）</w:t>
      </w:r>
    </w:p>
    <w:p>
      <w:pPr>
        <w:pStyle w:val="Normal"/>
        <w:jc w:val="center"/>
        <w:rPr/>
      </w:pPr>
      <w:r>
        <w:rPr/>
        <w:t>【問い合わせ先】勝田台病院　医療福祉連携室　倉岡真希　／　電話：０４７－４８２－３４６７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7:00Z</dcterms:created>
  <dc:creator>yuuto</dc:creator>
  <dc:description/>
  <dc:language>en-US</dc:language>
  <cp:lastModifiedBy>yuuto</cp:lastModifiedBy>
  <dcterms:modified xsi:type="dcterms:W3CDTF">2011-10-09T12:48:00Z</dcterms:modified>
  <cp:revision>6</cp:revision>
  <dc:subject/>
  <dc:title>ＦＡＸ　０４７－４８２－３３８６　勝田台病院　医療福祉連携室　倉岡真希　行</dc:title>
</cp:coreProperties>
</file>