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91200" cy="123825"/>
            <wp:effectExtent l="0" t="0" r="0" b="0"/>
            <wp:docPr id="1" name="MLIN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IN_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２０１１年度千葉県医療社会事業協会主催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9.1pt;margin-top:0pt;width:431.95pt;height:55.95pt;mso-wrap-style:none;v-text-anchor:middle;mso-position-horizontal:center" type="_x0000_t136">
            <v:path textpathok="t"/>
            <v:textpath on="t" fitshape="t" string="実践・研究発表大会" style="font-family:&quot;HGP創英角ﾎﾟｯﾌﾟ体&quot;;font-size:48pt"/>
            <v:fill o:detectmouseclick="t" type="solid" color2="#0099ff"/>
            <v:stroke color="#ffcc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50.95pt;margin-top:9pt;width:408.25pt;height:24.7pt;mso-wrap-style:none;v-text-anchor:middle;mso-position-horizontal:center" type="_x0000_t136">
            <v:path textpathok="t"/>
            <v:textpath on="t" fitshape="t" string="日時：平成２３年１１月２０日（日）" style="font-family:&quot;HG丸ｺﾞｼｯｸM-PRO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27pt;margin-top:8.5pt;width:468.7pt;height:24.7pt;mso-wrap-style:none;v-text-anchor:middle" type="_x0000_t136">
            <v:path textpathok="t"/>
            <v:textpath on="t" fitshape="t" string="会場：千葉市生涯学習センター　メディアエッグ" style="font-family:&quot;HG丸ｺﾞｼｯｸM-PRO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cs="ＭＳ Ｐゴシック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725" cy="809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pt;margin-top:0pt;width:486.7pt;height:63.7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/>
          <w:b/>
          <w:sz w:val="28"/>
        </w:rPr>
        <w:t>【　座　長　】</w:t>
      </w:r>
    </w:p>
    <w:p>
      <w:pPr>
        <w:pStyle w:val="Normal"/>
        <w:jc w:val="center"/>
        <w:rPr>
          <w:rFonts w:ascii="HG丸ｺﾞｼｯｸM-PRO" w:hAnsi="HG丸ｺﾞｼｯｸM-PRO" w:cs="ＭＳ Ｐゴシック"/>
          <w:b/>
          <w:b/>
          <w:sz w:val="32"/>
          <w:szCs w:val="32"/>
        </w:rPr>
      </w:pPr>
      <w:r>
        <w:rPr>
          <w:rFonts w:ascii="HG丸ｺﾞｼｯｸM-PRO" w:hAnsi="HG丸ｺﾞｼｯｸM-PRO" w:cs="ＭＳ Ｐゴシック"/>
          <w:b/>
          <w:sz w:val="32"/>
          <w:szCs w:val="32"/>
        </w:rPr>
        <w:t>淑徳大学　総合福祉学部　社会福祉学科　教授　佐藤俊一氏</w:t>
      </w:r>
    </w:p>
    <w:p>
      <w:pPr>
        <w:pStyle w:val="Normal"/>
        <w:tabs>
          <w:tab w:val="clear" w:pos="840"/>
          <w:tab w:val="center" w:pos="4960" w:leader="none"/>
          <w:tab w:val="left" w:pos="6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　プログラム　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３</w:t>
      </w:r>
      <w:r>
        <w:rPr>
          <w:b/>
          <w:sz w:val="24"/>
        </w:rPr>
        <w:t>:</w:t>
      </w:r>
      <w:r>
        <w:rPr>
          <w:b/>
          <w:sz w:val="24"/>
        </w:rPr>
        <w:t>００～　受付開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３</w:t>
      </w:r>
      <w:r>
        <w:rPr>
          <w:b/>
          <w:sz w:val="24"/>
        </w:rPr>
        <w:t>:</w:t>
      </w:r>
      <w:r>
        <w:rPr>
          <w:b/>
          <w:sz w:val="24"/>
        </w:rPr>
        <w:t>３０～　開会＆前半の部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6"/>
          <w:szCs w:val="26"/>
        </w:rPr>
        <w:t>演題１：「ソーシャルワーカーデー２０１１『福祉のしごとセミナー』報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－千葉県ソーシャルワーカー三団体連絡協議会の取り組みー」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長沼クリニック　吉成　ひろみ</w:t>
      </w:r>
      <w:r>
        <w:rPr>
          <w:bCs/>
          <w:szCs w:val="26"/>
        </w:rPr>
        <w:t>（千葉県ソーシャルワーカー三団体連絡協議会）</w:t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演題２：「医療機関における障害者雇用への取り組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～ソーシャルワーカーの介入の意味と可能性　第２報～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7950</wp:posOffset>
            </wp:positionV>
            <wp:extent cx="1828800" cy="1828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亀田総合病院　落合　朋子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演題３：「地域密着型の福祉教育の取り組み～地域がつながる仕組みづくり～」</w:t>
      </w:r>
      <w:r>
        <w:rPr>
          <w:rFonts w:cs="Century" w:eastAsia="Century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鴨川市社会福祉協議会　高梨　美代子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演題４：「無料低額診療事業の取りくみと実態」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千葉健生病院　中村　久和子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５</w:t>
      </w:r>
      <w:r>
        <w:rPr>
          <w:b/>
          <w:sz w:val="24"/>
        </w:rPr>
        <w:t>:</w:t>
      </w:r>
      <w:r>
        <w:rPr>
          <w:b/>
          <w:sz w:val="24"/>
        </w:rPr>
        <w:t>２０～　後半の部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6"/>
          <w:szCs w:val="26"/>
        </w:rPr>
        <w:t>演題５：「国立がん研究センターにおいて</w:t>
      </w:r>
    </w:p>
    <w:p>
      <w:pPr>
        <w:pStyle w:val="Normal"/>
        <w:ind w:firstLine="26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外来化学療法を受けるがん患者への経済的問題の現状と課題」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国立がん研究センター東病院　坂本　はと恵</w:t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演題６：「石巻市での被災地支援～ＳＷとして出来ること～」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亀田総合病院　中村　尚紀</w:t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演題７：「新人教育を受けて～スーパーバイジーの立場から～」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亀田総合病院　友野　さゆ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演題８：「外国人患者への支援を通して社会的弱者への支援を考える」</w:t>
      </w:r>
    </w:p>
    <w:p>
      <w:pPr>
        <w:pStyle w:val="Normal"/>
        <w:rPr/>
      </w:pPr>
      <w:r>
        <w:rPr>
          <w:b/>
          <w:sz w:val="26"/>
          <w:szCs w:val="26"/>
        </w:rPr>
        <w:t>　　　　　　　</w:t>
      </w:r>
      <w:r>
        <w:rPr>
          <w:bCs/>
          <w:sz w:val="26"/>
          <w:szCs w:val="26"/>
        </w:rPr>
        <w:t>総合病院</w:t>
      </w:r>
      <w:r>
        <w:rPr>
          <w:b/>
          <w:sz w:val="26"/>
          <w:szCs w:val="26"/>
        </w:rPr>
        <w:t>　</w:t>
      </w:r>
      <w:r>
        <w:rPr>
          <w:bCs/>
          <w:sz w:val="26"/>
          <w:szCs w:val="26"/>
        </w:rPr>
        <w:t>国保旭中央病院　佐久間　裕子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６</w:t>
      </w:r>
      <w:r>
        <w:rPr>
          <w:b/>
          <w:sz w:val="24"/>
        </w:rPr>
        <w:t>:</w:t>
      </w:r>
      <w:r>
        <w:rPr>
          <w:b/>
          <w:sz w:val="24"/>
        </w:rPr>
        <w:t>４０～　まとめ　／　連絡＆アンケート記入　　　（１７：１０　終了予定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91200" cy="12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27:00Z</dcterms:created>
  <dc:creator>yuuto</dc:creator>
  <dc:description/>
  <dc:language>en-US</dc:language>
  <cp:lastModifiedBy>yuuto</cp:lastModifiedBy>
  <cp:lastPrinted>2011-10-04T14:49:00Z</cp:lastPrinted>
  <dcterms:modified xsi:type="dcterms:W3CDTF">2011-10-09T15:56:00Z</dcterms:modified>
  <cp:revision>11</cp:revision>
  <dc:subject/>
  <dc:title>２０１１年度千葉県医療社会事業協会主催</dc:title>
</cp:coreProperties>
</file>