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FGP丸ｺﾞｼｯｸ体Ca-U;ＭＳ ゴシック" w:hAnsi="FGP丸ｺﾞｼｯｸ体Ca-U;ＭＳ ゴシック" w:eastAsia="FGP丸ｺﾞｼｯｸ体Ca-U;ＭＳ ゴシック"/>
          <w:sz w:val="48"/>
          <w:szCs w:val="48"/>
        </w:rPr>
      </w:pPr>
      <w:r>
        <w:rPr>
          <w:rFonts w:eastAsia="FGP丸ｺﾞｼｯｸ体Ca-U;ＭＳ ゴシック" w:ascii="FGP丸ｺﾞｼｯｸ体Ca-U;ＭＳ ゴシック" w:hAnsi="FGP丸ｺﾞｼｯｸ体Ca-U;ＭＳ ゴシック"/>
          <w:sz w:val="48"/>
          <w:szCs w:val="48"/>
        </w:rPr>
        <w:drawing>
          <wp:inline distT="0" distB="0" distL="0" distR="0">
            <wp:extent cx="172910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29105" cy="1233805"/>
                    </a:xfrm>
                    <a:prstGeom prst="rect">
                      <a:avLst/>
                    </a:prstGeom>
                  </pic:spPr>
                </pic:pic>
              </a:graphicData>
            </a:graphic>
          </wp:inline>
        </w:drawing>
      </w:r>
    </w:p>
    <w:p>
      <w:pPr>
        <w:pStyle w:val="Normal"/>
        <w:ind w:firstLine="480"/>
        <w:jc w:val="center"/>
        <w:rPr>
          <w:rFonts w:ascii="FGP丸ｺﾞｼｯｸ体Ca-U;ＭＳ ゴシック" w:hAnsi="FGP丸ｺﾞｼｯｸ体Ca-U;ＭＳ ゴシック" w:eastAsia="FGP丸ｺﾞｼｯｸ体Ca-U;ＭＳ ゴシック"/>
          <w:sz w:val="24"/>
        </w:rPr>
      </w:pPr>
      <w:r>
        <w:rPr>
          <w:rFonts w:ascii="FGP丸ｺﾞｼｯｸ体Ca-U;ＭＳ ゴシック" w:hAnsi="FGP丸ｺﾞｼｯｸ体Ca-U;ＭＳ ゴシック" w:eastAsia="FGP丸ｺﾞｼｯｸ体Ca-U;ＭＳ ゴシック"/>
          <w:sz w:val="24"/>
        </w:rPr>
        <w:t>千葉県社会福祉士会</w:t>
      </w:r>
    </w:p>
    <w:p>
      <w:pPr>
        <w:pStyle w:val="Normal"/>
        <w:jc w:val="center"/>
        <w:rPr/>
      </w:pPr>
      <w:r>
        <w:rPr>
          <w:rFonts w:ascii="FGP丸ｺﾞｼｯｸ体Ca-U;ＭＳ ゴシック" w:hAnsi="FGP丸ｺﾞｼｯｸ体Ca-U;ＭＳ ゴシック" w:eastAsia="FGP丸ｺﾞｼｯｸ体Ca-U;ＭＳ ゴシック"/>
          <w:sz w:val="36"/>
          <w:szCs w:val="36"/>
        </w:rPr>
        <w:t>ちばちゅうおう地域集会（千葉市中央区）のお知らせ</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ジメジメと蒸し暑い日が続いています。みなさま、いかがおすごしでしょうか。</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さて、今年度第１回目の「千葉市中央区緑区若葉区地域集会」（略称「ちばちゅうおう地域集会」）、を開催いたします。</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今回は、</w:t>
      </w:r>
      <w:r>
        <w:rPr>
          <w:rFonts w:ascii="FGP丸ｺﾞｼｯｸ体Ca-U;ＭＳ ゴシック" w:hAnsi="FGP丸ｺﾞｼｯｸ体Ca-U;ＭＳ ゴシック" w:eastAsia="FGP丸ｺﾞｼｯｸ体Ca-U;ＭＳ ゴシック"/>
          <w:sz w:val="22"/>
          <w:szCs w:val="22"/>
          <w:bdr w:val="single" w:sz="4" w:space="0" w:color="000000"/>
        </w:rPr>
        <w:t>千葉市中央区</w:t>
      </w:r>
      <w:r>
        <w:rPr>
          <w:rFonts w:ascii="FGP丸ｺﾞｼｯｸ体Ca-U;ＭＳ ゴシック" w:hAnsi="FGP丸ｺﾞｼｯｸ体Ca-U;ＭＳ ゴシック" w:eastAsia="FGP丸ｺﾞｼｯｸ体Ca-U;ＭＳ ゴシック"/>
          <w:b/>
          <w:sz w:val="22"/>
          <w:szCs w:val="22"/>
          <w:u w:val="single"/>
        </w:rPr>
        <w:t>在住</w:t>
      </w:r>
      <w:r>
        <w:rPr>
          <w:rFonts w:ascii="FGP丸ｺﾞｼｯｸ体Ca-U;ＭＳ ゴシック" w:hAnsi="FGP丸ｺﾞｼｯｸ体Ca-U;ＭＳ ゴシック" w:eastAsia="FGP丸ｺﾞｼｯｸ体Ca-U;ＭＳ ゴシック"/>
          <w:sz w:val="22"/>
          <w:szCs w:val="22"/>
        </w:rPr>
        <w:t>または</w:t>
      </w:r>
      <w:r>
        <w:rPr>
          <w:rFonts w:ascii="FGP丸ｺﾞｼｯｸ体Ca-U;ＭＳ ゴシック" w:hAnsi="FGP丸ｺﾞｼｯｸ体Ca-U;ＭＳ ゴシック" w:eastAsia="FGP丸ｺﾞｼｯｸ体Ca-U;ＭＳ ゴシック"/>
          <w:b/>
          <w:sz w:val="22"/>
          <w:szCs w:val="22"/>
          <w:u w:val="single"/>
        </w:rPr>
        <w:t>在勤</w:t>
      </w:r>
      <w:r>
        <w:rPr>
          <w:rFonts w:ascii="FGP丸ｺﾞｼｯｸ体Ca-U;ＭＳ ゴシック" w:hAnsi="FGP丸ｺﾞｼｯｸ体Ca-U;ＭＳ ゴシック" w:eastAsia="FGP丸ｺﾞｼｯｸ体Ca-U;ＭＳ ゴシック"/>
          <w:sz w:val="22"/>
          <w:szCs w:val="22"/>
        </w:rPr>
        <w:t>の方の集まりとなります。緑区と若葉区の方は、後日、別日程で開催いたします。</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公私共にお忙しい中とは存じますが、万障お繰り合わせの上、ぜひご参加いただきたく、ご案内申し上げます。</w:t>
      </w:r>
    </w:p>
    <w:p>
      <w:pPr>
        <w:pStyle w:val="Normal"/>
        <w:ind w:firstLine="220"/>
        <w:rPr>
          <w:rFonts w:ascii="FGP丸ｺﾞｼｯｸ体Ca-U;ＭＳ ゴシック" w:hAnsi="FGP丸ｺﾞｼｯｸ体Ca-U;ＭＳ ゴシック" w:eastAsia="FGP丸ｺﾞｼｯｸ体Ca-U;ＭＳ ゴシック"/>
          <w:sz w:val="22"/>
          <w:szCs w:val="22"/>
        </w:rPr>
      </w:pPr>
      <w:r>
        <w:rPr>
          <w:rFonts w:eastAsia="FGP丸ｺﾞｼｯｸ体Ca-U;ＭＳ ゴシック" w:ascii="FGP丸ｺﾞｼｯｸ体Ca-U;ＭＳ ゴシック" w:hAnsi="FGP丸ｺﾞｼｯｸ体Ca-U;ＭＳ ゴシック"/>
          <w:sz w:val="22"/>
          <w:szCs w:val="22"/>
        </w:rPr>
      </w:r>
    </w:p>
    <w:p>
      <w:pPr>
        <w:pStyle w:val="Normal"/>
        <w:ind w:firstLine="440"/>
        <w:rPr/>
      </w:pPr>
      <w:r>
        <w:rPr>
          <w:rFonts w:ascii="FGP丸ｺﾞｼｯｸ体Ca-U;ＭＳ ゴシック" w:hAnsi="FGP丸ｺﾞｼｯｸ体Ca-U;ＭＳ ゴシック" w:eastAsia="FGP丸ｺﾞｼｯｸ体Ca-U;ＭＳ ゴシック"/>
          <w:sz w:val="22"/>
          <w:szCs w:val="22"/>
        </w:rPr>
        <w:t>日　時　　平成２３年７月９日　（土）　　１６：３０～</w:t>
      </w:r>
    </w:p>
    <w:p>
      <w:pPr>
        <w:pStyle w:val="Normal"/>
        <w:ind w:firstLine="44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場　所　　千葉駅周辺（千葉駅</w:t>
      </w:r>
      <w:r>
        <w:rPr>
          <w:rFonts w:ascii="FGP丸ｺﾞｼｯｸ体Ca-U;ＭＳ ゴシック" w:hAnsi="FGP丸ｺﾞｼｯｸ体Ca-U;ＭＳ ゴシック" w:eastAsia="FGP丸ｺﾞｼｯｸ体Ca-U;ＭＳ ゴシック"/>
          <w:b/>
          <w:sz w:val="22"/>
          <w:szCs w:val="22"/>
          <w:u w:val="single"/>
        </w:rPr>
        <w:t>西口</w:t>
      </w:r>
      <w:r>
        <w:rPr>
          <w:rFonts w:ascii="FGP丸ｺﾞｼｯｸ体Ca-U;ＭＳ ゴシック" w:hAnsi="FGP丸ｺﾞｼｯｸ体Ca-U;ＭＳ ゴシック" w:eastAsia="FGP丸ｺﾞｼｯｸ体Ca-U;ＭＳ ゴシック"/>
          <w:sz w:val="22"/>
          <w:szCs w:val="22"/>
        </w:rPr>
        <w:t>改札集合）階段上がって</w:t>
      </w:r>
      <w:r>
        <w:rPr>
          <w:rFonts w:ascii="FGP丸ｺﾞｼｯｸ体Ca-U;ＭＳ ゴシック" w:hAnsi="FGP丸ｺﾞｼｯｸ体Ca-U;ＭＳ ゴシック" w:eastAsia="FGP丸ｺﾞｼｯｸ体Ca-U;ＭＳ ゴシック"/>
          <w:b/>
          <w:sz w:val="22"/>
          <w:szCs w:val="22"/>
          <w:u w:val="single"/>
        </w:rPr>
        <w:t>小さい方の改札口</w:t>
      </w:r>
      <w:r>
        <w:rPr>
          <w:rFonts w:ascii="FGP丸ｺﾞｼｯｸ体Ca-U;ＭＳ ゴシック" w:hAnsi="FGP丸ｺﾞｼｯｸ体Ca-U;ＭＳ ゴシック" w:eastAsia="FGP丸ｺﾞｼｯｸ体Ca-U;ＭＳ ゴシック"/>
          <w:sz w:val="22"/>
          <w:szCs w:val="22"/>
        </w:rPr>
        <w:t>です。</w:t>
      </w:r>
    </w:p>
    <w:p>
      <w:pPr>
        <w:pStyle w:val="Normal"/>
        <w:ind w:firstLine="440"/>
        <w:rPr>
          <w:rFonts w:ascii="FGP丸ｺﾞｼｯｸ体Ca-U;ＭＳ ゴシック" w:hAnsi="FGP丸ｺﾞｼｯｸ体Ca-U;ＭＳ ゴシック" w:eastAsia="FGP丸ｺﾞｼｯｸ体Ca-U;ＭＳ ゴシック"/>
          <w:sz w:val="22"/>
          <w:szCs w:val="22"/>
        </w:rPr>
      </w:pPr>
      <w:r>
        <w:rPr>
          <w:rFonts w:ascii="FGP丸ｺﾞｼｯｸ体Ca-U;ＭＳ ゴシック" w:hAnsi="FGP丸ｺﾞｼｯｸ体Ca-U;ＭＳ ゴシック" w:eastAsia="FGP丸ｺﾞｼｯｸ体Ca-U;ＭＳ ゴシック"/>
          <w:sz w:val="22"/>
          <w:szCs w:val="22"/>
        </w:rPr>
        <w:t>内　容　　暑気払いの会</w:t>
      </w:r>
    </w:p>
    <w:p>
      <w:pPr>
        <w:pStyle w:val="Normal"/>
        <w:ind w:firstLine="440"/>
        <w:rPr>
          <w:rFonts w:ascii="FGP丸ｺﾞｼｯｸ体Ca-U;ＭＳ ゴシック" w:hAnsi="FGP丸ｺﾞｼｯｸ体Ca-U;ＭＳ ゴシック" w:eastAsia="FGP丸ｺﾞｼｯｸ体Ca-U;ＭＳ ゴシック"/>
          <w:sz w:val="22"/>
          <w:szCs w:val="22"/>
        </w:rPr>
      </w:pPr>
      <w:r>
        <w:rPr>
          <w:rFonts w:eastAsia="FGP丸ｺﾞｼｯｸ体Ca-U;ＭＳ ゴシック" w:ascii="FGP丸ｺﾞｼｯｸ体Ca-U;ＭＳ ゴシック" w:hAnsi="FGP丸ｺﾞｼｯｸ体Ca-U;ＭＳ ゴシック"/>
          <w:sz w:val="22"/>
          <w:szCs w:val="22"/>
        </w:rPr>
      </w:r>
    </w:p>
    <w:p>
      <w:pPr>
        <w:pStyle w:val="Normal"/>
        <w:ind w:firstLine="220"/>
        <w:rPr/>
      </w:pPr>
      <w:r>
        <w:rPr>
          <w:rFonts w:ascii="ＭＳ Ｐ明朝" w:hAnsi="ＭＳ Ｐ明朝" w:cs="ＭＳ Ｐ明朝" w:eastAsia="ＭＳ Ｐ明朝"/>
          <w:sz w:val="22"/>
          <w:szCs w:val="22"/>
        </w:rPr>
        <w:t>なお、すでに千葉市中央区在住在勤ではないにもかかわらず、このお知らせが届いた場合は、千葉県社会福祉士会事務局に登録されている情報が更新されていないためですので、ご自身で変更のご連絡をお願いいたします。</w:t>
      </w:r>
    </w:p>
    <w:p>
      <w:pPr>
        <w:pStyle w:val="Normal"/>
        <w:ind w:firstLine="210"/>
        <w:rPr>
          <w:rFonts w:ascii="FGP丸ｺﾞｼｯｸ体Ca-U;ＭＳ ゴシック" w:hAnsi="FGP丸ｺﾞｼｯｸ体Ca-U;ＭＳ ゴシック" w:eastAsia="FGP丸ｺﾞｼｯｸ体Ca-U;ＭＳ ゴシック" w:cs="ＭＳ Ｐ明朝"/>
          <w:sz w:val="22"/>
          <w:szCs w:val="21"/>
        </w:rPr>
      </w:pPr>
      <w:r>
        <w:rPr>
          <w:rFonts w:eastAsia="FGP丸ｺﾞｼｯｸ体Ca-U;ＭＳ ゴシック" w:cs="ＭＳ Ｐ明朝" w:ascii="FGP丸ｺﾞｼｯｸ体Ca-U;ＭＳ ゴシック" w:hAnsi="FGP丸ｺﾞｼｯｸ体Ca-U;ＭＳ ゴシック"/>
          <w:sz w:val="22"/>
          <w:szCs w:val="21"/>
        </w:rPr>
      </w:r>
    </w:p>
    <w:p>
      <w:pPr>
        <w:pStyle w:val="Normal"/>
        <w:ind w:firstLine="210"/>
        <w:rPr/>
      </w:pPr>
      <w:r>
        <w:rPr>
          <w:rFonts w:ascii="FGP丸ｺﾞｼｯｸ体Ca-U;ＭＳ ゴシック" w:hAnsi="FGP丸ｺﾞｼｯｸ体Ca-U;ＭＳ ゴシック" w:eastAsia="FGP丸ｺﾞｼｯｸ体Ca-U;ＭＳ ゴシック"/>
          <w:szCs w:val="21"/>
        </w:rPr>
        <w:t>〇問合せ先　ちばちゅうおう地域集会　世話人　周藤秀俊（すどうひでとし）</w:t>
      </w:r>
    </w:p>
    <w:p>
      <w:pPr>
        <w:pStyle w:val="Normal"/>
        <w:ind w:firstLine="210"/>
        <w:rPr>
          <w:rFonts w:ascii="FGP丸ｺﾞｼｯｸ体Ca-U;ＭＳ ゴシック" w:hAnsi="FGP丸ｺﾞｼｯｸ体Ca-U;ＭＳ ゴシック" w:eastAsia="FGP丸ｺﾞｼｯｸ体Ca-U;ＭＳ ゴシック"/>
          <w:szCs w:val="21"/>
        </w:rPr>
      </w:pPr>
      <w:r>
        <w:rPr>
          <w:rFonts w:ascii="FGP丸ｺﾞｼｯｸ体Ca-U;ＭＳ ゴシック" w:hAnsi="FGP丸ｺﾞｼｯｸ体Ca-U;ＭＳ ゴシック" w:eastAsia="FGP丸ｺﾞｼｯｸ体Ca-U;ＭＳ ゴシック"/>
          <w:szCs w:val="21"/>
        </w:rPr>
        <w:t>　　　　　　（淑徳共生苑居宅介護支援事業所　管理者　介護支援専門員）</w:t>
      </w:r>
    </w:p>
    <w:p>
      <w:pPr>
        <w:pStyle w:val="Normal"/>
        <w:ind w:firstLine="210"/>
        <w:rPr>
          <w:rFonts w:ascii="FGP丸ｺﾞｼｯｸ体Ca-U;ＭＳ ゴシック" w:hAnsi="FGP丸ｺﾞｼｯｸ体Ca-U;ＭＳ ゴシック" w:eastAsia="FGP丸ｺﾞｼｯｸ体Ca-U;ＭＳ ゴシック"/>
          <w:szCs w:val="21"/>
        </w:rPr>
      </w:pPr>
      <w:r>
        <w:rPr>
          <w:rFonts w:ascii="FGP丸ｺﾞｼｯｸ体Ca-U;ＭＳ ゴシック" w:hAnsi="FGP丸ｺﾞｼｯｸ体Ca-U;ＭＳ ゴシック" w:eastAsia="FGP丸ｺﾞｼｯｸ体Ca-U;ＭＳ ゴシック"/>
          <w:szCs w:val="21"/>
        </w:rPr>
        <w:t>　　電話　</w:t>
      </w:r>
      <w:r>
        <w:rPr>
          <w:rFonts w:eastAsia="FGP丸ｺﾞｼｯｸ体Ca-U;ＭＳ ゴシック" w:ascii="FGP丸ｺﾞｼｯｸ体Ca-U;ＭＳ ゴシック" w:hAnsi="FGP丸ｺﾞｼｯｸ体Ca-U;ＭＳ ゴシック"/>
          <w:szCs w:val="21"/>
        </w:rPr>
        <w:t>043-265-5526</w:t>
      </w:r>
      <w:r>
        <w:rPr>
          <w:rFonts w:ascii="FGP丸ｺﾞｼｯｸ体Ca-U;ＭＳ ゴシック" w:hAnsi="FGP丸ｺﾞｼｯｸ体Ca-U;ＭＳ ゴシック" w:eastAsia="FGP丸ｺﾞｼｯｸ体Ca-U;ＭＳ ゴシック"/>
          <w:szCs w:val="21"/>
        </w:rPr>
        <w:t>　</w:t>
      </w:r>
      <w:r>
        <w:rPr>
          <w:rFonts w:eastAsia="FGP丸ｺﾞｼｯｸ体Ca-U;ＭＳ ゴシック" w:ascii="FGP丸ｺﾞｼｯｸ体Ca-U;ＭＳ ゴシック" w:hAnsi="FGP丸ｺﾞｼｯｸ体Ca-U;ＭＳ ゴシック"/>
          <w:szCs w:val="21"/>
        </w:rPr>
        <w:t>FAX</w:t>
      </w:r>
      <w:r>
        <w:rPr>
          <w:rFonts w:ascii="FGP丸ｺﾞｼｯｸ体Ca-U;ＭＳ ゴシック" w:hAnsi="FGP丸ｺﾞｼｯｸ体Ca-U;ＭＳ ゴシック" w:eastAsia="FGP丸ｺﾞｼｯｸ体Ca-U;ＭＳ ゴシック"/>
          <w:szCs w:val="21"/>
        </w:rPr>
        <w:t>　</w:t>
      </w:r>
      <w:r>
        <w:rPr>
          <w:rFonts w:eastAsia="FGP丸ｺﾞｼｯｸ体Ca-U;ＭＳ ゴシック" w:ascii="FGP丸ｺﾞｼｯｸ体Ca-U;ＭＳ ゴシック" w:hAnsi="FGP丸ｺﾞｼｯｸ体Ca-U;ＭＳ ゴシック"/>
          <w:szCs w:val="21"/>
        </w:rPr>
        <w:t>043-265-0091</w:t>
      </w:r>
    </w:p>
    <w:p>
      <w:pPr>
        <w:pStyle w:val="Normal"/>
        <w:ind w:firstLine="210"/>
        <w:rPr>
          <w:rFonts w:ascii="FGP丸ｺﾞｼｯｸ体Ca-U;ＭＳ ゴシック" w:hAnsi="FGP丸ｺﾞｼｯｸ体Ca-U;ＭＳ ゴシック" w:eastAsia="FGP丸ｺﾞｼｯｸ体Ca-U;ＭＳ ゴシック"/>
          <w:szCs w:val="21"/>
        </w:rPr>
      </w:pPr>
      <w:r>
        <w:rPr>
          <w:rFonts w:eastAsia="FGP丸ｺﾞｼｯｸ体Ca-U;ＭＳ ゴシック" w:cs="FGP丸ｺﾞｼｯｸ体Ca-U;ＭＳ ゴシック" w:ascii="FGP丸ｺﾞｼｯｸ体Ca-U;ＭＳ ゴシック" w:hAnsi="FGP丸ｺﾞｼｯｸ体Ca-U;ＭＳ ゴシック"/>
          <w:szCs w:val="21"/>
        </w:rPr>
        <w:t>○</w:t>
      </w:r>
      <w:r>
        <w:rPr>
          <w:rFonts w:ascii="FGP丸ｺﾞｼｯｸ体Ca-U;ＭＳ ゴシック" w:hAnsi="FGP丸ｺﾞｼｯｸ体Ca-U;ＭＳ ゴシック" w:eastAsia="FGP丸ｺﾞｼｯｸ体Ca-U;ＭＳ ゴシック"/>
          <w:szCs w:val="21"/>
        </w:rPr>
        <w:t>千葉県社会福祉士会事務局</w:t>
      </w:r>
    </w:p>
    <w:p>
      <w:pPr>
        <w:pStyle w:val="Normal"/>
        <w:ind w:firstLine="210"/>
        <w:rPr>
          <w:rFonts w:ascii="FGP丸ｺﾞｼｯｸ体Ca-U;ＭＳ ゴシック" w:hAnsi="FGP丸ｺﾞｼｯｸ体Ca-U;ＭＳ ゴシック" w:eastAsia="FGP丸ｺﾞｼｯｸ体Ca-U;ＭＳ ゴシック"/>
          <w:szCs w:val="21"/>
        </w:rPr>
      </w:pPr>
      <w:r>
        <w:rPr>
          <w:rFonts w:ascii="FGP丸ｺﾞｼｯｸ体Ca-U;ＭＳ ゴシック" w:hAnsi="FGP丸ｺﾞｼｯｸ体Ca-U;ＭＳ ゴシック" w:eastAsia="FGP丸ｺﾞｼｯｸ体Ca-U;ＭＳ ゴシック"/>
          <w:szCs w:val="21"/>
        </w:rPr>
        <w:t xml:space="preserve">　　 </w:t>
      </w:r>
      <w:r>
        <w:rPr>
          <w:rFonts w:eastAsia="FGP丸ｺﾞｼｯｸ体Ca-U;ＭＳ ゴシック" w:ascii="FGP丸ｺﾞｼｯｸ体Ca-U;ＭＳ ゴシック" w:hAnsi="FGP丸ｺﾞｼｯｸ体Ca-U;ＭＳ ゴシック"/>
          <w:szCs w:val="21"/>
        </w:rPr>
        <w:t>FAX</w:t>
      </w:r>
      <w:r>
        <w:rPr>
          <w:rFonts w:ascii="FGP丸ｺﾞｼｯｸ体Ca-U;ＭＳ ゴシック" w:hAnsi="FGP丸ｺﾞｼｯｸ体Ca-U;ＭＳ ゴシック" w:eastAsia="FGP丸ｺﾞｼｯｸ体Ca-U;ＭＳ ゴシック"/>
          <w:szCs w:val="21"/>
        </w:rPr>
        <w:t>　</w:t>
      </w:r>
      <w:r>
        <w:rPr>
          <w:rFonts w:eastAsia="FGP丸ｺﾞｼｯｸ体Ca-U;ＭＳ ゴシック" w:ascii="FGP丸ｺﾞｼｯｸ体Ca-U;ＭＳ ゴシック" w:hAnsi="FGP丸ｺﾞｼｯｸ体Ca-U;ＭＳ ゴシック"/>
          <w:szCs w:val="21"/>
        </w:rPr>
        <w:t>043-238-2867</w:t>
      </w:r>
      <w:r>
        <w:rPr>
          <w:rFonts w:ascii="FGP丸ｺﾞｼｯｸ体Ca-U;ＭＳ ゴシック" w:hAnsi="FGP丸ｺﾞｼｯｸ体Ca-U;ＭＳ ゴシック" w:eastAsia="FGP丸ｺﾞｼｯｸ体Ca-U;ＭＳ ゴシック"/>
          <w:szCs w:val="21"/>
        </w:rPr>
        <w:t>　　　　</w:t>
      </w:r>
      <w:r>
        <w:rPr>
          <w:rFonts w:eastAsia="FGP丸ｺﾞｼｯｸ体Ca-U;ＭＳ ゴシック" w:ascii="FGP丸ｺﾞｼｯｸ体Ca-U;ＭＳ ゴシック" w:hAnsi="FGP丸ｺﾞｼｯｸ体Ca-U;ＭＳ ゴシック"/>
          <w:szCs w:val="21"/>
        </w:rPr>
        <w:t>E-MAIL</w:t>
      </w:r>
      <w:r>
        <w:rPr>
          <w:rFonts w:ascii="FGP丸ｺﾞｼｯｸ体Ca-U;ＭＳ ゴシック" w:hAnsi="FGP丸ｺﾞｼｯｸ体Ca-U;ＭＳ ゴシック" w:eastAsia="FGP丸ｺﾞｼｯｸ体Ca-U;ＭＳ ゴシック"/>
          <w:szCs w:val="21"/>
        </w:rPr>
        <w:t>　</w:t>
      </w:r>
      <w:hyperlink r:id="rId3">
        <w:r>
          <w:rPr>
            <w:rStyle w:val="InternetLink"/>
            <w:rFonts w:eastAsia="FGP丸ｺﾞｼｯｸ体Ca-U;ＭＳ ゴシック" w:ascii="FGP丸ｺﾞｼｯｸ体Ca-U;ＭＳ ゴシック" w:hAnsi="FGP丸ｺﾞｼｯｸ体Ca-U;ＭＳ ゴシック"/>
            <w:szCs w:val="21"/>
          </w:rPr>
          <w:t>office@cswchiba.com</w:t>
        </w:r>
      </w:hyperlink>
    </w:p>
    <w:p>
      <w:pPr>
        <w:pStyle w:val="Normal"/>
        <w:ind w:firstLine="210"/>
        <w:rPr>
          <w:rFonts w:ascii="FGP丸ｺﾞｼｯｸ体Ca-U;ＭＳ ゴシック" w:hAnsi="FGP丸ｺﾞｼｯｸ体Ca-U;ＭＳ ゴシック" w:eastAsia="FGP丸ｺﾞｼｯｸ体Ca-U;ＭＳ ゴシック"/>
          <w:szCs w:val="21"/>
        </w:rPr>
      </w:pPr>
      <w:r>
        <w:rPr>
          <w:rFonts w:ascii="FGP丸ｺﾞｼｯｸ体Ca-U;ＭＳ ゴシック" w:hAnsi="FGP丸ｺﾞｼｯｸ体Ca-U;ＭＳ ゴシック" w:eastAsia="FGP丸ｺﾞｼｯｸ体Ca-U;ＭＳ ゴシック"/>
          <w:szCs w:val="21"/>
        </w:rPr>
        <w:t>　※申込の場合は、お名前・連絡先を明記の上、</w:t>
      </w:r>
      <w:r>
        <w:rPr>
          <w:rFonts w:eastAsia="FGP丸ｺﾞｼｯｸ体Ca-U;ＭＳ ゴシック" w:ascii="FGP丸ｺﾞｼｯｸ体Ca-U;ＭＳ ゴシック" w:hAnsi="FGP丸ｺﾞｼｯｸ体Ca-U;ＭＳ ゴシック"/>
          <w:szCs w:val="21"/>
        </w:rPr>
        <w:t>FAX</w:t>
      </w:r>
      <w:r>
        <w:rPr>
          <w:rFonts w:ascii="FGP丸ｺﾞｼｯｸ体Ca-U;ＭＳ ゴシック" w:hAnsi="FGP丸ｺﾞｼｯｸ体Ca-U;ＭＳ ゴシック" w:eastAsia="FGP丸ｺﾞｼｯｸ体Ca-U;ＭＳ ゴシック"/>
          <w:szCs w:val="21"/>
        </w:rPr>
        <w:t>またはメールでお申込ください。</w:t>
      </w:r>
    </w:p>
    <w:p>
      <w:pPr>
        <w:pStyle w:val="Normal"/>
        <w:ind w:firstLine="22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ind w:firstLine="221"/>
        <w:rPr>
          <w:rFonts w:ascii="FGP丸ｺﾞｼｯｸ体Ca-U;ＭＳ ゴシック" w:hAnsi="FGP丸ｺﾞｼｯｸ体Ca-U;ＭＳ ゴシック" w:eastAsia="FGP丸ｺﾞｼｯｸ体Ca-U;ＭＳ ゴシック"/>
          <w:b/>
          <w:b/>
          <w:sz w:val="24"/>
        </w:rPr>
      </w:pPr>
      <w:r>
        <w:rPr>
          <w:rFonts w:ascii="ＭＳ Ｐゴシック" w:hAnsi="ＭＳ Ｐゴシック" w:cs="ＭＳ Ｐゴシック" w:eastAsia="ＭＳ Ｐゴシック"/>
          <w:b/>
          <w:sz w:val="22"/>
          <w:szCs w:val="22"/>
          <w:bdr w:val="single" w:sz="4" w:space="0" w:color="000000"/>
        </w:rPr>
        <w:t>地域集会とは？</w:t>
      </w:r>
    </w:p>
    <w:p>
      <w:pPr>
        <w:pStyle w:val="Normal"/>
        <w:ind w:firstLine="221"/>
        <w:rPr/>
      </w:pPr>
      <w:r>
        <w:rPr>
          <w:rFonts w:ascii="ＭＳ Ｐゴシック" w:hAnsi="ＭＳ Ｐゴシック" w:cs="ＭＳ Ｐゴシック" w:eastAsia="ＭＳ Ｐゴシック"/>
          <w:b/>
          <w:sz w:val="22"/>
          <w:szCs w:val="22"/>
        </w:rPr>
        <w:t>千葉県社会福祉士会による組織体です。県内各エリアごとの</w:t>
      </w:r>
      <w:r>
        <w:rPr>
          <w:rFonts w:ascii="ＭＳ Ｐゴシック" w:hAnsi="ＭＳ Ｐゴシック" w:cs="ＭＳ Ｐゴシック" w:eastAsia="ＭＳ Ｐゴシック"/>
          <w:b/>
          <w:sz w:val="22"/>
          <w:szCs w:val="22"/>
          <w:u w:val="single"/>
        </w:rPr>
        <w:t>福祉職従事者の顔の見えるネットワーク</w:t>
      </w:r>
      <w:r>
        <w:rPr>
          <w:rFonts w:ascii="ＭＳ Ｐゴシック" w:hAnsi="ＭＳ Ｐゴシック" w:cs="ＭＳ Ｐゴシック" w:eastAsia="ＭＳ Ｐゴシック"/>
          <w:b/>
          <w:sz w:val="22"/>
          <w:szCs w:val="22"/>
        </w:rPr>
        <w:t>を構築すること、また、それにより地域住民への支援の充実を目指すこと、などを目的に開催されています。まだ千葉県社会福祉士会に入会されていない方や社会福祉士を目指している方のご参加も大歓迎です。関心のある方はご一報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P丸ｺﾞｼｯｸ体Ca-U">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swchib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10:00Z</dcterms:created>
  <dc:creator> </dc:creator>
  <dc:description/>
  <cp:keywords/>
  <dc:language>en-US</dc:language>
  <cp:lastModifiedBy>cswchiba01</cp:lastModifiedBy>
  <cp:lastPrinted>2011-06-13T10:07:00Z</cp:lastPrinted>
  <dcterms:modified xsi:type="dcterms:W3CDTF">2011-06-13T01:10:00Z</dcterms:modified>
  <cp:revision>2</cp:revision>
  <dc:subject/>
  <dc:title>千葉県社会福祉士会</dc:title>
</cp:coreProperties>
</file>