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FGP丸ｺﾞｼｯｸ体Ca-U;ＭＳ ゴシック" w:hAnsi="FGP丸ｺﾞｼｯｸ体Ca-U;ＭＳ ゴシック" w:eastAsia="FGP丸ｺﾞｼｯｸ体Ca-U;ＭＳ ゴシック"/>
          <w:sz w:val="24"/>
        </w:rPr>
      </w:pPr>
      <w:r>
        <w:rPr>
          <w:rFonts w:eastAsia="FGP丸ｺﾞｼｯｸ体Ca-U;ＭＳ ゴシック" w:ascii="FGP丸ｺﾞｼｯｸ体Ca-U;ＭＳ ゴシック" w:hAnsi="FGP丸ｺﾞｼｯｸ体Ca-U;ＭＳ ゴシック"/>
          <w:sz w:val="48"/>
          <w:szCs w:val="48"/>
        </w:rPr>
        <w:drawing>
          <wp:inline distT="0" distB="0" distL="0" distR="0">
            <wp:extent cx="82296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22960" cy="1136650"/>
                    </a:xfrm>
                    <a:prstGeom prst="rect">
                      <a:avLst/>
                    </a:prstGeom>
                  </pic:spPr>
                </pic:pic>
              </a:graphicData>
            </a:graphic>
          </wp:inline>
        </w:drawing>
      </w:r>
      <w:r>
        <w:rPr>
          <w:rFonts w:ascii="FGP丸ｺﾞｼｯｸ体Ca-U;ＭＳ ゴシック" w:hAnsi="FGP丸ｺﾞｼｯｸ体Ca-U;ＭＳ ゴシック" w:eastAsia="FGP丸ｺﾞｼｯｸ体Ca-U;ＭＳ ゴシック"/>
          <w:sz w:val="48"/>
          <w:szCs w:val="48"/>
        </w:rPr>
        <w:t>　　</w:t>
      </w:r>
      <w:r>
        <w:rPr>
          <w:rFonts w:ascii="FGP丸ｺﾞｼｯｸ体Ca-U;ＭＳ ゴシック" w:hAnsi="FGP丸ｺﾞｼｯｸ体Ca-U;ＭＳ ゴシック" w:eastAsia="FGP丸ｺﾞｼｯｸ体Ca-U;ＭＳ ゴシック"/>
          <w:sz w:val="24"/>
        </w:rPr>
        <w:t>千葉県社会福祉士会　　　</w:t>
      </w:r>
      <w:r>
        <w:rPr>
          <w:rFonts w:ascii="FGP丸ｺﾞｼｯｸ体Ca-U;ＭＳ ゴシック" w:hAnsi="FGP丸ｺﾞｼｯｸ体Ca-U;ＭＳ ゴシック" w:eastAsia="FGP丸ｺﾞｼｯｸ体Ca-U;ＭＳ ゴシック"/>
          <w:sz w:val="24"/>
        </w:rPr>
        <w:drawing>
          <wp:inline distT="0" distB="0" distL="0" distR="0">
            <wp:extent cx="124079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240790" cy="1240790"/>
                    </a:xfrm>
                    <a:prstGeom prst="rect">
                      <a:avLst/>
                    </a:prstGeom>
                  </pic:spPr>
                </pic:pic>
              </a:graphicData>
            </a:graphic>
          </wp:inline>
        </w:drawing>
      </w:r>
    </w:p>
    <w:p>
      <w:pPr>
        <w:pStyle w:val="Normal"/>
        <w:jc w:val="center"/>
        <w:rPr>
          <w:rFonts w:ascii="FGP丸ｺﾞｼｯｸ体Ca-U;ＭＳ ゴシック" w:hAnsi="FGP丸ｺﾞｼｯｸ体Ca-U;ＭＳ ゴシック" w:eastAsia="FGP丸ｺﾞｼｯｸ体Ca-U;ＭＳ ゴシック"/>
          <w:sz w:val="48"/>
          <w:szCs w:val="48"/>
        </w:rPr>
      </w:pPr>
      <w:r>
        <w:rPr>
          <w:rFonts w:ascii="FGP丸ｺﾞｼｯｸ体Ca-U;ＭＳ ゴシック" w:hAnsi="FGP丸ｺﾞｼｯｸ体Ca-U;ＭＳ ゴシック" w:eastAsia="FGP丸ｺﾞｼｯｸ体Ca-U;ＭＳ ゴシック"/>
          <w:sz w:val="48"/>
          <w:szCs w:val="48"/>
        </w:rPr>
        <w:t>ちばちゅうおう地域集会のお知らせ</w:t>
      </w:r>
    </w:p>
    <w:p>
      <w:pPr>
        <w:pStyle w:val="Normal"/>
        <w:ind w:firstLine="22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寒波到来。窓の外には雪が舞っています。みなさま、風邪をひいたりしていませんか。</w:t>
      </w:r>
    </w:p>
    <w:p>
      <w:pPr>
        <w:pStyle w:val="Normal"/>
        <w:ind w:firstLine="220"/>
        <w:rPr/>
      </w:pPr>
      <w:r>
        <w:rPr>
          <w:rFonts w:ascii="FGP丸ｺﾞｼｯｸ体Ca-U;ＭＳ ゴシック" w:hAnsi="FGP丸ｺﾞｼｯｸ体Ca-U;ＭＳ ゴシック" w:eastAsia="FGP丸ｺﾞｼｯｸ体Ca-U;ＭＳ ゴシック"/>
          <w:sz w:val="22"/>
          <w:szCs w:val="22"/>
        </w:rPr>
        <w:t>さて、今年度第</w:t>
      </w:r>
      <w:r>
        <w:rPr>
          <w:rFonts w:eastAsia="FGP丸ｺﾞｼｯｸ体Ca-U;ＭＳ ゴシック" w:ascii="FGP丸ｺﾞｼｯｸ体Ca-U;ＭＳ ゴシック" w:hAnsi="FGP丸ｺﾞｼｯｸ体Ca-U;ＭＳ ゴシック"/>
          <w:sz w:val="22"/>
          <w:szCs w:val="22"/>
        </w:rPr>
        <w:t>2</w:t>
      </w:r>
      <w:r>
        <w:rPr>
          <w:rFonts w:ascii="FGP丸ｺﾞｼｯｸ体Ca-U;ＭＳ ゴシック" w:hAnsi="FGP丸ｺﾞｼｯｸ体Ca-U;ＭＳ ゴシック" w:eastAsia="FGP丸ｺﾞｼｯｸ体Ca-U;ＭＳ ゴシック"/>
          <w:sz w:val="22"/>
          <w:szCs w:val="22"/>
        </w:rPr>
        <w:t>回目の「千葉市中央区緑区若葉区地域集会」（略称「ちばちゅうおう地域集会」）、を開催いたします。</w:t>
      </w:r>
    </w:p>
    <w:p>
      <w:pPr>
        <w:pStyle w:val="Normal"/>
        <w:ind w:firstLine="22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公私共にお忙しい中とは存じますが、万障お繰り合わせの上、ぜひご参加いただきたく、ご案内申し上げます。</w:t>
      </w:r>
    </w:p>
    <w:p>
      <w:pPr>
        <w:pStyle w:val="Normal"/>
        <w:ind w:firstLine="220"/>
        <w:rPr>
          <w:rFonts w:ascii="FGP丸ｺﾞｼｯｸ体Ca-U;ＭＳ ゴシック" w:hAnsi="FGP丸ｺﾞｼｯｸ体Ca-U;ＭＳ ゴシック" w:eastAsia="FGP丸ｺﾞｼｯｸ体Ca-U;ＭＳ ゴシック"/>
          <w:sz w:val="22"/>
          <w:szCs w:val="22"/>
        </w:rPr>
      </w:pPr>
      <w:r>
        <w:rPr>
          <w:rFonts w:eastAsia="FGP丸ｺﾞｼｯｸ体Ca-U;ＭＳ ゴシック" w:ascii="FGP丸ｺﾞｼｯｸ体Ca-U;ＭＳ ゴシック" w:hAnsi="FGP丸ｺﾞｼｯｸ体Ca-U;ＭＳ ゴシック"/>
          <w:sz w:val="22"/>
          <w:szCs w:val="22"/>
        </w:rPr>
      </w:r>
    </w:p>
    <w:p>
      <w:pPr>
        <w:pStyle w:val="Normal"/>
        <w:ind w:firstLine="440"/>
        <w:rPr/>
      </w:pPr>
      <w:r>
        <w:rPr>
          <w:rFonts w:ascii="FGP丸ｺﾞｼｯｸ体Ca-U;ＭＳ ゴシック" w:hAnsi="FGP丸ｺﾞｼｯｸ体Ca-U;ＭＳ ゴシック" w:eastAsia="FGP丸ｺﾞｼｯｸ体Ca-U;ＭＳ ゴシック"/>
          <w:sz w:val="22"/>
          <w:szCs w:val="22"/>
        </w:rPr>
        <w:t>日　時　　平成２３年２月２１日　（月）　　１８：３０～２０：００</w:t>
      </w:r>
    </w:p>
    <w:p>
      <w:pPr>
        <w:pStyle w:val="Normal"/>
        <w:ind w:firstLine="44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場　所　　社会福祉法人　淑徳福祉会</w:t>
      </w:r>
    </w:p>
    <w:p>
      <w:pPr>
        <w:pStyle w:val="Normal"/>
        <w:ind w:firstLine="44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　　　　　　淑徳共生苑　（千葉市中央区生実町２４０７－１）</w:t>
      </w:r>
    </w:p>
    <w:p>
      <w:pPr>
        <w:pStyle w:val="Normal"/>
        <w:ind w:firstLine="44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内　容　　「私たちの身近な地域と社会福祉士（仮）」</w:t>
      </w:r>
    </w:p>
    <w:p>
      <w:pPr>
        <w:pStyle w:val="Normal"/>
        <w:ind w:firstLine="44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　　　　　　情報交換、今後の予定など</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準備の都合上、世話人または事務局へ、</w:t>
      </w:r>
      <w:r>
        <w:rPr>
          <w:rFonts w:ascii="ＭＳ Ｐ明朝" w:hAnsi="ＭＳ Ｐ明朝" w:cs="ＭＳ Ｐ明朝" w:eastAsia="ＭＳ Ｐ明朝"/>
          <w:sz w:val="22"/>
          <w:szCs w:val="22"/>
          <w:u w:val="single"/>
        </w:rPr>
        <w:t>２月１８日（金）までに、出欠</w:t>
      </w:r>
      <w:r>
        <w:rPr>
          <w:rFonts w:ascii="ＭＳ Ｐ明朝" w:hAnsi="ＭＳ Ｐ明朝" w:cs="ＭＳ Ｐ明朝" w:eastAsia="ＭＳ Ｐ明朝"/>
          <w:sz w:val="22"/>
          <w:szCs w:val="22"/>
        </w:rPr>
        <w:t>のご連絡をお願いいたします。（</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またはメール）</w:t>
      </w:r>
    </w:p>
    <w:p>
      <w:pPr>
        <w:pStyle w:val="Normal"/>
        <w:ind w:firstLine="220"/>
        <w:rPr/>
      </w:pPr>
      <w:r>
        <w:rPr>
          <w:rFonts w:ascii="ＭＳ Ｐ明朝" w:hAnsi="ＭＳ Ｐ明朝" w:cs="ＭＳ Ｐ明朝" w:eastAsia="ＭＳ Ｐ明朝"/>
          <w:sz w:val="22"/>
          <w:szCs w:val="22"/>
        </w:rPr>
        <w:t>なお、すでに千葉市中央区緑区若葉区在住ではないにもかかわらず、このお知らせが届いた場合は、千葉県社会福祉士会事務局に登録されている情報が更新されていないためですので、ご自身で変更のご連絡をお願いいたします。</w:t>
      </w:r>
    </w:p>
    <w:p>
      <w:pPr>
        <w:pStyle w:val="Normal"/>
        <w:ind w:firstLine="240"/>
        <w:rPr>
          <w:rFonts w:ascii="FGP丸ｺﾞｼｯｸ体Ca-U;ＭＳ ゴシック" w:hAnsi="FGP丸ｺﾞｼｯｸ体Ca-U;ＭＳ ゴシック" w:eastAsia="FGP丸ｺﾞｼｯｸ体Ca-U;ＭＳ ゴシック" w:cs="ＭＳ Ｐ明朝"/>
          <w:sz w:val="24"/>
          <w:szCs w:val="22"/>
        </w:rPr>
      </w:pPr>
      <w:r>
        <w:rPr>
          <w:rFonts w:eastAsia="FGP丸ｺﾞｼｯｸ体Ca-U;ＭＳ ゴシック" w:cs="ＭＳ Ｐ明朝" w:ascii="FGP丸ｺﾞｼｯｸ体Ca-U;ＭＳ ゴシック" w:hAnsi="FGP丸ｺﾞｼｯｸ体Ca-U;ＭＳ ゴシック"/>
          <w:sz w:val="24"/>
          <w:szCs w:val="22"/>
        </w:rPr>
      </w:r>
    </w:p>
    <w:p>
      <w:pPr>
        <w:pStyle w:val="Normal"/>
        <w:ind w:firstLine="240"/>
        <w:rPr>
          <w:rFonts w:ascii="FGP丸ｺﾞｼｯｸ体Ca-U;ＭＳ ゴシック" w:hAnsi="FGP丸ｺﾞｼｯｸ体Ca-U;ＭＳ ゴシック" w:eastAsia="FGP丸ｺﾞｼｯｸ体Ca-U;ＭＳ ゴシック"/>
          <w:sz w:val="24"/>
        </w:rPr>
      </w:pPr>
      <w:r>
        <w:rPr>
          <w:rFonts w:ascii="FGP丸ｺﾞｼｯｸ体Ca-U;ＭＳ ゴシック" w:hAnsi="FGP丸ｺﾞｼｯｸ体Ca-U;ＭＳ ゴシック" w:eastAsia="FGP丸ｺﾞｼｯｸ体Ca-U;ＭＳ ゴシック"/>
          <w:sz w:val="24"/>
        </w:rPr>
        <w:t>〇連絡先　ちばちゅうおう地域集会　世話人　周藤秀俊（すどうひでとし）</w:t>
      </w:r>
    </w:p>
    <w:p>
      <w:pPr>
        <w:pStyle w:val="Normal"/>
        <w:ind w:firstLine="240"/>
        <w:rPr>
          <w:rFonts w:ascii="FGP丸ｺﾞｼｯｸ体Ca-U;ＭＳ ゴシック" w:hAnsi="FGP丸ｺﾞｼｯｸ体Ca-U;ＭＳ ゴシック" w:eastAsia="FGP丸ｺﾞｼｯｸ体Ca-U;ＭＳ ゴシック"/>
          <w:sz w:val="24"/>
        </w:rPr>
      </w:pPr>
      <w:r>
        <w:rPr>
          <w:rFonts w:ascii="FGP丸ｺﾞｼｯｸ体Ca-U;ＭＳ ゴシック" w:hAnsi="FGP丸ｺﾞｼｯｸ体Ca-U;ＭＳ ゴシック" w:eastAsia="FGP丸ｺﾞｼｯｸ体Ca-U;ＭＳ ゴシック"/>
          <w:sz w:val="24"/>
        </w:rPr>
        <w:t>　　　　　　（淑徳共生苑居宅介護支援事業所　管理者　介護支援専門員）</w:t>
      </w:r>
    </w:p>
    <w:p>
      <w:pPr>
        <w:pStyle w:val="Normal"/>
        <w:ind w:firstLine="240"/>
        <w:rPr>
          <w:rFonts w:ascii="FGP丸ｺﾞｼｯｸ体Ca-U;ＭＳ ゴシック" w:hAnsi="FGP丸ｺﾞｼｯｸ体Ca-U;ＭＳ ゴシック" w:eastAsia="FGP丸ｺﾞｼｯｸ体Ca-U;ＭＳ ゴシック"/>
          <w:sz w:val="24"/>
        </w:rPr>
      </w:pPr>
      <w:r>
        <w:rPr>
          <w:rFonts w:ascii="FGP丸ｺﾞｼｯｸ体Ca-U;ＭＳ ゴシック" w:hAnsi="FGP丸ｺﾞｼｯｸ体Ca-U;ＭＳ ゴシック" w:eastAsia="FGP丸ｺﾞｼｯｸ体Ca-U;ＭＳ ゴシック"/>
          <w:sz w:val="24"/>
        </w:rPr>
        <w:t>　　　　　　ＦＡＸ　０４３－２６５－００９１</w:t>
      </w:r>
    </w:p>
    <w:p>
      <w:pPr>
        <w:pStyle w:val="Normal"/>
        <w:ind w:firstLine="240"/>
        <w:rPr>
          <w:rFonts w:ascii="FGP丸ｺﾞｼｯｸ体Ca-U;ＭＳ ゴシック" w:hAnsi="FGP丸ｺﾞｼｯｸ体Ca-U;ＭＳ ゴシック" w:eastAsia="FGP丸ｺﾞｼｯｸ体Ca-U;ＭＳ ゴシック"/>
          <w:sz w:val="24"/>
        </w:rPr>
      </w:pPr>
      <w:r>
        <w:rPr>
          <w:rFonts w:ascii="FGP丸ｺﾞｼｯｸ体Ca-U;ＭＳ ゴシック" w:hAnsi="FGP丸ｺﾞｼｯｸ体Ca-U;ＭＳ ゴシック" w:eastAsia="FGP丸ｺﾞｼｯｸ体Ca-U;ＭＳ ゴシック"/>
          <w:sz w:val="24"/>
        </w:rPr>
        <w:t>　　　　　　Ｅメール　</w:t>
      </w:r>
      <w:hyperlink r:id="rId4">
        <w:r>
          <w:rPr>
            <w:rStyle w:val="InternetLink"/>
            <w:rFonts w:eastAsia="FGP丸ｺﾞｼｯｸ体Ca-U;ＭＳ ゴシック" w:ascii="FGP丸ｺﾞｼｯｸ体Ca-U;ＭＳ ゴシック" w:hAnsi="FGP丸ｺﾞｼｯｸ体Ca-U;ＭＳ ゴシック"/>
            <w:sz w:val="24"/>
          </w:rPr>
          <w:t>officesudo@nifty.com</w:t>
        </w:r>
      </w:hyperlink>
    </w:p>
    <w:p>
      <w:pPr>
        <w:pStyle w:val="Normal"/>
        <w:ind w:firstLine="240"/>
        <w:rPr>
          <w:rFonts w:ascii="FGP丸ｺﾞｼｯｸ体Ca-U;ＭＳ ゴシック" w:hAnsi="FGP丸ｺﾞｼｯｸ体Ca-U;ＭＳ ゴシック" w:eastAsia="FGP丸ｺﾞｼｯｸ体Ca-U;ＭＳ ゴシック"/>
          <w:sz w:val="24"/>
        </w:rPr>
      </w:pPr>
      <w:r>
        <w:rPr>
          <w:rFonts w:eastAsia="FGP丸ｺﾞｼｯｸ体Ca-U;ＭＳ ゴシック" w:cs="FGP丸ｺﾞｼｯｸ体Ca-U;ＭＳ ゴシック" w:ascii="FGP丸ｺﾞｼｯｸ体Ca-U;ＭＳ ゴシック" w:hAnsi="FGP丸ｺﾞｼｯｸ体Ca-U;ＭＳ ゴシック"/>
          <w:sz w:val="24"/>
        </w:rPr>
        <w:t>○</w:t>
      </w:r>
      <w:r>
        <w:rPr>
          <w:rFonts w:ascii="FGP丸ｺﾞｼｯｸ体Ca-U;ＭＳ ゴシック" w:hAnsi="FGP丸ｺﾞｼｯｸ体Ca-U;ＭＳ ゴシック" w:eastAsia="FGP丸ｺﾞｼｯｸ体Ca-U;ＭＳ ゴシック"/>
          <w:sz w:val="24"/>
        </w:rPr>
        <w:t>社団法人　千葉県社会福祉士会　事務局</w:t>
      </w:r>
    </w:p>
    <w:p>
      <w:pPr>
        <w:pStyle w:val="Normal"/>
        <w:ind w:firstLine="240"/>
        <w:rPr>
          <w:rFonts w:ascii="FGP丸ｺﾞｼｯｸ体Ca-U;ＭＳ ゴシック" w:hAnsi="FGP丸ｺﾞｼｯｸ体Ca-U;ＭＳ ゴシック" w:eastAsia="FGP丸ｺﾞｼｯｸ体Ca-U;ＭＳ ゴシック"/>
          <w:sz w:val="24"/>
        </w:rPr>
      </w:pPr>
      <w:r>
        <w:rPr>
          <w:rFonts w:ascii="FGP丸ｺﾞｼｯｸ体Ca-U;ＭＳ ゴシック" w:hAnsi="FGP丸ｺﾞｼｯｸ体Ca-U;ＭＳ ゴシック" w:eastAsia="FGP丸ｺﾞｼｯｸ体Ca-U;ＭＳ ゴシック"/>
          <w:sz w:val="24"/>
        </w:rPr>
        <w:t>　　　　　　ＦＡＸ　０４３－２３８－２８６７</w:t>
      </w:r>
    </w:p>
    <w:p>
      <w:pPr>
        <w:pStyle w:val="Normal"/>
        <w:ind w:firstLine="240"/>
        <w:rPr>
          <w:rFonts w:ascii="FGP丸ｺﾞｼｯｸ体Ca-U;ＭＳ ゴシック" w:hAnsi="FGP丸ｺﾞｼｯｸ体Ca-U;ＭＳ ゴシック" w:eastAsia="FGP丸ｺﾞｼｯｸ体Ca-U;ＭＳ ゴシック"/>
          <w:sz w:val="24"/>
        </w:rPr>
      </w:pPr>
      <w:r>
        <w:rPr>
          <w:rFonts w:ascii="FGP丸ｺﾞｼｯｸ体Ca-U;ＭＳ ゴシック" w:hAnsi="FGP丸ｺﾞｼｯｸ体Ca-U;ＭＳ ゴシック" w:eastAsia="FGP丸ｺﾞｼｯｸ体Ca-U;ＭＳ ゴシック"/>
          <w:sz w:val="24"/>
        </w:rPr>
        <w:t>　　　　　　Ｅメール　</w:t>
      </w:r>
      <w:hyperlink r:id="rId5">
        <w:r>
          <w:rPr>
            <w:rStyle w:val="InternetLink"/>
            <w:rFonts w:eastAsia="FGP丸ｺﾞｼｯｸ体Ca-U;ＭＳ ゴシック" w:ascii="FGP丸ｺﾞｼｯｸ体Ca-U;ＭＳ ゴシック" w:hAnsi="FGP丸ｺﾞｼｯｸ体Ca-U;ＭＳ ゴシック"/>
            <w:sz w:val="24"/>
          </w:rPr>
          <w:t>office@cswchiba.com</w:t>
        </w:r>
      </w:hyperlink>
    </w:p>
    <w:p>
      <w:pPr>
        <w:pStyle w:val="Normal"/>
        <w:ind w:firstLine="22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ind w:firstLine="221"/>
        <w:rPr>
          <w:rFonts w:ascii="FGP丸ｺﾞｼｯｸ体Ca-U;ＭＳ ゴシック" w:hAnsi="FGP丸ｺﾞｼｯｸ体Ca-U;ＭＳ ゴシック" w:eastAsia="FGP丸ｺﾞｼｯｸ体Ca-U;ＭＳ ゴシック"/>
          <w:b/>
          <w:b/>
          <w:sz w:val="24"/>
        </w:rPr>
      </w:pPr>
      <w:r>
        <w:rPr>
          <w:rFonts w:ascii="ＭＳ Ｐゴシック" w:hAnsi="ＭＳ Ｐゴシック" w:cs="ＭＳ Ｐゴシック" w:eastAsia="ＭＳ Ｐゴシック"/>
          <w:b/>
          <w:sz w:val="22"/>
          <w:szCs w:val="22"/>
          <w:bdr w:val="single" w:sz="4" w:space="0" w:color="000000"/>
        </w:rPr>
        <w:t>地域集会とは？</w:t>
      </w:r>
    </w:p>
    <w:p>
      <w:pPr>
        <w:pStyle w:val="Normal"/>
        <w:ind w:firstLine="221"/>
        <w:rPr/>
      </w:pPr>
      <w:r>
        <w:rPr>
          <w:rFonts w:ascii="ＭＳ Ｐゴシック" w:hAnsi="ＭＳ Ｐゴシック" w:cs="ＭＳ Ｐゴシック" w:eastAsia="ＭＳ Ｐゴシック"/>
          <w:b/>
          <w:sz w:val="22"/>
          <w:szCs w:val="22"/>
        </w:rPr>
        <w:t>千葉県社会福祉士会による組織体です。県内各エリアごとの</w:t>
      </w:r>
      <w:r>
        <w:rPr>
          <w:rFonts w:ascii="ＭＳ Ｐゴシック" w:hAnsi="ＭＳ Ｐゴシック" w:cs="ＭＳ Ｐゴシック" w:eastAsia="ＭＳ Ｐゴシック"/>
          <w:b/>
          <w:sz w:val="22"/>
          <w:szCs w:val="22"/>
          <w:u w:val="single"/>
        </w:rPr>
        <w:t>福祉職従事者の顔の見えるネットワーク</w:t>
      </w:r>
      <w:r>
        <w:rPr>
          <w:rFonts w:ascii="ＭＳ Ｐゴシック" w:hAnsi="ＭＳ Ｐゴシック" w:cs="ＭＳ Ｐゴシック" w:eastAsia="ＭＳ Ｐゴシック"/>
          <w:b/>
          <w:sz w:val="22"/>
          <w:szCs w:val="22"/>
        </w:rPr>
        <w:t>を構築すること、また、それにより地域住民への支援の充実を目指すこと、などを目的に開催されています。まだ千葉県社会福祉士会に入会されていない方や社会福祉士を目指している方のご参加も大歓迎です。関心のある方はご一報ください。</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GP丸ｺﾞｼｯｸ体Ca-U">
    <w:altName w:val="ＭＳ ゴシック"/>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sudo@nifty.com" TargetMode="External"/><Relationship Id="rId5" Type="http://schemas.openxmlformats.org/officeDocument/2006/relationships/hyperlink" Target="mailto:office@cswchib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6:00Z</dcterms:created>
  <dc:creator> </dc:creator>
  <dc:description/>
  <cp:keywords/>
  <dc:language>en-US</dc:language>
  <cp:lastModifiedBy>cswchiba01</cp:lastModifiedBy>
  <cp:lastPrinted>2010-09-16T18:13:00Z</cp:lastPrinted>
  <dcterms:modified xsi:type="dcterms:W3CDTF">2011-01-17T02:24:00Z</dcterms:modified>
  <cp:revision>3</cp:revision>
  <dc:subject/>
  <dc:title>千葉県社会福祉士会</dc:title>
</cp:coreProperties>
</file>